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существенных фактах (событиях, действиях) от 15.09.2025.</w:t>
      </w:r>
    </w:p>
    <w:p>
      <w:pPr>
        <w:pStyle w:val="Western"/>
        <w:spacing w:lineRule="auto" w:line="240" w:before="28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спублика Беларусь, 220007, г. Минск, ул. Володько, 6/6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токол заседания Наблюдательного совета СОАО «Парфюмерно-косметическая фабрика «Модум-наша косметика» № 13/2025 от 15.09.202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говор зай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Займодавец: ООО «Модум-Инвест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емщик: СОАО «Парфюмерно-косметическая фабрика «Модум-наша космети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мет сдел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Денежные средства в сумме 210 000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/>
              </w:rPr>
              <w:t>BYN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(Двести десять тысяч бел. рублей 00 копеек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7 871,88 BYN (-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алансовая стоимость активов на 01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 750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6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5-09-15T09:03:00Z</dcterms:modified>
  <cp:revision>3</cp:revision>
  <dc:subject/>
  <dc:title/>
</cp:coreProperties>
</file>