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2"/>
        <w:gridCol w:w="2051"/>
        <w:gridCol w:w="1776"/>
        <w:gridCol w:w="2894"/>
        <w:gridCol w:w="1642"/>
        <w:gridCol w:w="2009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>
          <w:trHeight w:val="5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2/2025 заседания Наблюдательного совета от 04.08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5 к Договору займа № 02-2021 от 31.1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м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олнительное соглашение № 5 об измен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а процентов за пользование займом, изменение срока возврата зай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, с учетом изменений 2 146 250,00 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 BYN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алансовая стоимость активов на 01.07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 750 000,0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2/2025 заседания Наблюдательного совета от 04.08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3 к Договору займа № 02 от 14.03.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 займа № 03 от 12.07.2024, Договор займа № 04 от 02.09.202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м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олнительное соглашение № 3 об измен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а процентов за пользование займом, изменение срока возврата займ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, с учетом изменений 1 387 498,00 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 868 438,00 BYN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алансовая стоимость активов на 01.07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 750 000,0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2/2025 заседания Наблюдательного совета от 04.08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2 к Договору займа № 03 от 12.07.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 займа № 02 от 14.03.2022, Договор займа № 04 от 02.09.202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м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олнительное соглашение № 2 об измен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а процентов за пользование займом, изменение срока возврата займ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, с учетом изменений 341 940,00 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 868 438,00 BYN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алансовая стоимость активов на 01.07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 750 000,00 B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2/2025 заседания Наблюдательного совета от 04.08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1 к Договору займа № 04 от 02.09.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 займа № 02 от 14.03.2022, Договор займа № 03 от 12.07.202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м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олнительное соглашение № 1 об измен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ра процентов за пользование займом, изменение срока возврата займ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, с учетом изменений 139 000,00 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 868 438,00 BYN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алансовая стоимость активов на 01.07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 750 000,00 B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2/2025 заседания Наблюдательного совета от 04.08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говор 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оговор займа от 24.01.2025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ймодавец: Петренко Александр Федорови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емщик: 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е средства в сумме 850 000,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Y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0 000, 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1 167 010,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алансовая стоимость активов на 01.07.2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 750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2/2025 заседания Наблюдательного совета от 04.08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говор зай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ймодавец: Лобкович Виктор Эдуардови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емщик: 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ежные средства в сумме 750 000,00 BY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ффилированное лицо СОАО «Парфюмерно-косметическая фабрика «Модум-наша косметика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 000, 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алансовая стоимость активов на 01.07.2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 750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2/2025 заседания Наблюдательного совета от 04.08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говор зай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ймодавец: Скуратович Ирина Викторов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емщик: 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ежные средства в сумме 140 000,00 BY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 000, 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алансовая стоимость активов на 01.07.2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 750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2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5-08-06T15:33:00Z</cp:lastPrinted>
  <dcterms:modified xsi:type="dcterms:W3CDTF">2025-08-06T12:36:00Z</dcterms:modified>
  <cp:revision>3</cp:revision>
  <dc:subject/>
  <dc:title/>
</cp:coreProperties>
</file>