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Информация о существенных фактах (событиях, действиях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ок, в отношении которых имеется заинтересованность аффилированных лиц эмитента:</w:t>
      </w:r>
    </w:p>
    <w:tbl>
      <w:tblPr>
        <w:tblW w:w="16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702"/>
        <w:gridCol w:w="2051"/>
        <w:gridCol w:w="1776"/>
        <w:gridCol w:w="2894"/>
        <w:gridCol w:w="1642"/>
        <w:gridCol w:w="2009"/>
      </w:tblGrid>
      <w:tr>
        <w:trPr>
          <w:trHeight w:val="2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 местонахождени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Дата принятия решения о совершении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з взаимосвязанных сдело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оро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з взаимосвязанных сдело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 соответствии с частью первой статьи 57 Закона Республики Беларусь «О хозяйственных обществах» лиц, у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Балансовая стоимость активов (стоимость активов), определенная на основании данных бухгалтерской (финансовой) отчетности за последний отчетный период, предшествующий дню принятия решения о совершении такой сделки (стоимости актив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 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11/2025 заседания Наблюдательного совета от 24.06.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4 к Договору аренды нежилого помещения № 3/2023 от 0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ОО «Модум-ИнвестПлю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полнительное соглашение № 4 об изменении арендных площадей и платеж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 454 211,20 BY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 -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Балансовая стоимость активов на 01.04.2025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21 508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 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11/2025 заседания Наблюдательного совета от 24.06.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1 к договору на использование автомобиля в служебных целях от 15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бот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акота Виктор Николаевич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ним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полнительное соглашение № 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ффилированное лицо СОАО «Парфюмерно-косметическая фабрика «Модум-наша косметика», указанное в абзацах втором – третьем части девятой статьи 57 Закона Республики Беларусь «О хозяйственных обществах», является стороной сде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 СОАО «Парфюмерно-косметическая фабрика «Модум-наша косметика» (абзац второ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 624, 90 BY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 - 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Балансовая стоимость активов на 01.04.202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21 508 000,00 BYN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18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5-06-25T17:25:00Z</cp:lastPrinted>
  <dcterms:modified xsi:type="dcterms:W3CDTF">2025-06-25T14:27:00Z</dcterms:modified>
  <cp:revision>3</cp:revision>
  <dc:subject/>
  <dc:title/>
</cp:coreProperties>
</file>