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о статьей 58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1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крупной сделки (внесении изменений в крупную сделк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А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Модум – наша косметика»</w:t>
            </w:r>
          </w:p>
        </w:tc>
      </w:tr>
      <w:tr>
        <w:trPr>
          <w:trHeight w:val="7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еспублика Беларусь, 220007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токол заседания Наблюдательного совета СОАО «Парфюмерно-косметическая фабрика «Модум - наша косметика» № 10/2025 от 11.06.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сение изменений в условия крупной сделки, путем заключения дополнительного соглашения № 3 к кредитному договору № 00К24-067МВ-USD от 24.06.2024 с ОАО «Белгазпромбанк».</w:t>
            </w:r>
          </w:p>
          <w:p>
            <w:pPr>
              <w:pStyle w:val="Normal"/>
              <w:spacing w:lineRule="auto" w:line="240" w:before="0" w:after="82"/>
              <w:ind w:right="179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Соглашение о предоставлении овердрафтного кредита online-овердрафт № 00К25-065ОД-BYN от 09.06.2025)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денежных средств (кредит) для пополнения оборот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932 800,00 BYN (8 507 800,00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ансовая стоимость активов на 01.04.202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 508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14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5-06-13T12:36:00Z</cp:lastPrinted>
  <dcterms:modified xsi:type="dcterms:W3CDTF">2025-06-13T09:37:00Z</dcterms:modified>
  <cp:revision>4</cp:revision>
  <dc:subject/>
  <dc:title/>
</cp:coreProperties>
</file>