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крупной сде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Модум – наша косметика»</w:t>
            </w:r>
          </w:p>
        </w:tc>
      </w:tr>
      <w:tr>
        <w:trPr>
          <w:trHeight w:val="7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токол заседания Наблюдательного совета СОАО «Парфюмерно-косметическая фабрика «Модум - наша косметика» № 09/2025 от 09.06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2"/>
              <w:ind w:left="98" w:right="179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глашение о предоставлении овердрафтного кредита online-овердрафт (кредитный договор № 00К24-067МВ-USD от 24.06.2024)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денежных средств (кредит) для пополнения оборо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 000 BYN (8 487 490,63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ансовая стоимость активов на 01.04.2025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 508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4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4-17T12:20:00Z</cp:lastPrinted>
  <dcterms:modified xsi:type="dcterms:W3CDTF">2025-06-10T11:04:00Z</dcterms:modified>
  <cp:revision>2</cp:revision>
  <dc:subject/>
  <dc:title/>
</cp:coreProperties>
</file>