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 от 23.05.2025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Беларусь, 220007, г. Минск, ул. Володько, 6/6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окол заседания Наблюдательного совета СОАО «Парфюмерно-косметическая фабрика «Модум-наша косметика» № 07/2025 от 22.05.202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о продлении срока исполнения обязательств к Договору займа № 03 от 12.07.202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емщи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АО «Парфюмерно-косметическая фабрика «Модум-наша космети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соглашение № 1 о продлении срока исполнения обязатель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 000,00 BYN (800 000,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лансовая стоимость активов на 01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 508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7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18-08-01T17:05:00Z</cp:lastPrinted>
  <dcterms:modified xsi:type="dcterms:W3CDTF">2025-05-23T09:23:00Z</dcterms:modified>
  <cp:revision>3</cp:revision>
  <dc:subject/>
  <dc:title/>
</cp:coreProperties>
</file>