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ущественных фактах (событиях, действ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8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1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крупной сдел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АО «Парфюмерно-косметическая фаб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дум – наша космет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эми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Беларусь, 220007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Минск, ул. Володько, 6/6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принявший реш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окола, дата его приня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окол заседания Наблюдательного совета СОАО «Парфюмерно-косметическая фабрика «Модум - наша косметика» № 06/2025 от 25.03.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делки (каждой из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условия крупной сделки, путем заключения дополнительного соглашения № 8 к генеральному соглашению о кредитовании в форме мультивалютной возобновляемой кредитной линии №2022-145 от 20.07.2022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сде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сение изменений в части уменьшения суммы общей предельной единовременной задолженности по договору, продление срока предоставления креди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7 196,24 BYN (-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имущества, приобретаемого (отчуждаемого) по сдел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нсовая стоимость активов на 01.01.2025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 936 000,00 BYN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Плющ Владислав Анатольевич</dc:creator>
  <dc:description/>
  <cp:keywords/>
  <dc:language>en-US</dc:language>
  <cp:lastModifiedBy>Бадунова Елена Николаевна</cp:lastModifiedBy>
  <cp:lastPrinted>2023-04-17T12:20:00Z</cp:lastPrinted>
  <dcterms:modified xsi:type="dcterms:W3CDTF">2025-03-26T12:28:00Z</dcterms:modified>
  <cp:revision>4</cp:revision>
  <dc:subject/>
  <dc:title/>
</cp:coreProperties>
</file>