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 «Парфюмерно-косметическая фабрика «Модум-наша косметика») раскрывает информацию о совершении крупной сделки (о внесении изменений в крупную сделк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73"/>
        <w:gridCol w:w="2134"/>
        <w:gridCol w:w="2969"/>
        <w:gridCol w:w="1276"/>
        <w:gridCol w:w="1898"/>
        <w:gridCol w:w="1418"/>
        <w:gridCol w:w="24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ун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олное наименование и местонахождение эмит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рган, принявший реш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редмет сдел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(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взаимосвязанных сде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окол заседания Наблюдательного совета СОАО «Парфюмерно-косметическая фабрика «Модум - наша косметика» № 04/2025 от 28.02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в условия крупной сделки, путем заключения дополнительного соглашения № 2 к кредитному договору № 00К24-067МВ-USD от 24.06.2024 с ОАО «Белгазпром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оглашение о предоставлении овердрафтного кредита online-овердрафт №00К24-062ОД-BYN от 10.06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величении процентов по кредиту в белорусских рубл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сделки, с учетом изменений 8 125 177,50 BY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8 685 677, 50 B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Балансовая стоимость активов на 01.10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1 092 000,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токол заседания Наблюдательного совета СОАО «Парфюмерно-косметическая фабрика «Модум - наша косметика» № 04/2025 от 28.02.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в условия сделки, путем заключения дополнительного соглашения № 1 к Соглашению о предоставлении овердрафтного кредита online-овердрафт №00К24-062ОД-BYN от 10.06.2024 с ОАО «Белгазпром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редитный договор № 00К24-067МВ-USD от 24.06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величении процентов по кредиту в белорусских рубл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умма сделки, с учетом изме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0 500 B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8 685 677, 50 BY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Балансовая стоимость активов на 01.10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1 092 000,00 B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1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4-06-24T16:44:00Z</cp:lastPrinted>
  <dcterms:modified xsi:type="dcterms:W3CDTF">2025-02-27T14:37:00Z</dcterms:modified>
  <cp:revision>3</cp:revision>
  <dc:subject/>
  <dc:title/>
</cp:coreProperties>
</file>