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созыве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0526" w:hRule="atLeast"/>
        </w:trPr>
        <w:tc>
          <w:tcPr>
            <w:tcW w:w="10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ВАЖАЕМЫЕ АКЦИОН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го открытого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арфюмерно-косметическая фабрика «Модум – наша косметика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ab/>
              <w:t xml:space="preserve">20 марта 2025 г. в 16 часов 00 минут в административно - хозяйственном здании               СОАО «Парфюмерно-косметическая фабрика «Модум – наша косметика», расположенном по адресу: город Минск, улица Володько, 6/6, в помещении 5 состоится очередное общее собрание акционеров. </w:t>
            </w:r>
          </w:p>
          <w:p>
            <w:pPr>
              <w:pStyle w:val="TextBody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СТКА ДНЯ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тчете Наблюдательного совета Об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тчете директора и главного бухгалтера Общества о результатах финансово-хозяйственной деятельности Общества за 2024 год и утверждении основных направлений деятельности Общества на 2025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тчете Ревизионной комиссии Общества о результатах финансово-хозяйственной деятельности Общества за 2024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ассмотрении аудиторского заключения, об утверждении годового баланса, отчета о прибылях и убытках;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 утверждении порядка распределения прибыли и убытков Общества за 2024 год, об утверждении нормативов распределения прибыли в 2025 году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борах членов Наблюдательного совета Общества на 2025-2026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пределении размера вознаграждения членам Наблюдательного совета Об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борах членов Ревизионной комиссии Общества на 2025-2026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уставные документы Общества и утверждении новой редакции Устава.</w:t>
            </w:r>
          </w:p>
          <w:p>
            <w:pPr>
              <w:pStyle w:val="21"/>
              <w:ind w:left="7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</w:rPr>
              <w:t>Начало регистрации акционеров в 15 часов 30 минут.</w:t>
            </w:r>
          </w:p>
          <w:p>
            <w:pPr>
              <w:pStyle w:val="2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кционеров для участия в собрании будет составлен по состоянию реестра на 17 марта 2025 г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 материалами, предоставляемыми акционерам при подготовке к проведению годового общего собрания акционеров, назначенному на «20» марта 2025 года, можно ознакомиться с «28» февраля 2025 года по «20» марта 2025 года по адресу: 220007, г. Минск, ул. Володько, 6/6-5, с 10-00 по 17-00 в рабочие дни.</w:t>
            </w:r>
          </w:p>
          <w:p>
            <w:pPr>
              <w:pStyle w:val="2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себе иметь документы, удостоверяющие личность и полномоч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ind w:left="709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ind w:left="7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21"/>
              <w:ind w:left="70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блюдательный совет </w:t>
            </w:r>
          </w:p>
          <w:p>
            <w:pPr>
              <w:pStyle w:val="21"/>
              <w:ind w:left="709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СОАО "Парфюмерно-косметическая фабрика</w:t>
            </w:r>
          </w:p>
          <w:p>
            <w:pPr>
              <w:pStyle w:val="21"/>
              <w:ind w:left="709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"Модум - наша косметика"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Times New Roman" w:hAnsi="Tahoma;Times New Roman" w:cs="Tahoma;Times New Roman"/>
      <w:b/>
      <w:color w:val="000080"/>
      <w:sz w:val="1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;Times New Roman" w:hAnsi="Tahoma;Times New Roman" w:eastAsia="Times New Roman" w:cs="Times New Roman"/>
      <w:b/>
      <w:color w:val="000080"/>
      <w:sz w:val="1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cs="Arial"/>
      <w:i/>
      <w:iCs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2:00Z</dcterms:created>
  <dc:creator>Марцинкевич Елена Фёдоровна</dc:creator>
  <dc:description/>
  <cp:keywords/>
  <dc:language>en-US</dc:language>
  <cp:lastModifiedBy>Бадунова Елена Николаевна</cp:lastModifiedBy>
  <cp:lastPrinted>2020-03-06T17:44:00Z</cp:lastPrinted>
  <dcterms:modified xsi:type="dcterms:W3CDTF">2025-02-07T07:20:00Z</dcterms:modified>
  <cp:revision>7</cp:revision>
  <dc:subject/>
  <dc:title/>
</cp:coreProperties>
</file>