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 от 24.01.2025.</w:t>
      </w:r>
    </w:p>
    <w:p>
      <w:pPr>
        <w:pStyle w:val="Western"/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спублика Беларусь, 220007, г. Минск, ул. Володько, 6/6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токол заседания Наблюдательного совета СОАО «Парфюмерно-косметическая фабрика «Модум-наша косметика» № 02/2025 от 22.01.202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говор зай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Займодавец: Петренко Александр Федорови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емщик: СОАО «Парфюмерно-косметическая фабрика «Модум-наша космети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мет сде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Денежные средства в сумме 300 000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  <w:t>BYN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(Триста тысяч бел.рублей 00 копеек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7 010,00 BYN (-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алансовая стоимость активов на 01.10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 092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5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5-01-24T09:04:00Z</dcterms:modified>
  <cp:revision>3</cp:revision>
  <dc:subject/>
  <dc:title/>
</cp:coreProperties>
</file>