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Информация о существенных фактах (событиях, действия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tbl>
      <w:tblPr>
        <w:tblW w:w="1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02"/>
        <w:gridCol w:w="2051"/>
        <w:gridCol w:w="1776"/>
        <w:gridCol w:w="2894"/>
        <w:gridCol w:w="1642"/>
        <w:gridCol w:w="2009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7/2024 заседания Наблюдательного совета от 24.12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3 к Договору аренды нежилого помещения № 3/2023 от 01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полнительное соглашение № 3 об изменении арендных площадей и платежей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 453 448,0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 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10.2024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092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7/2024 заседания Наблюдательного совета от 24.12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глашения о расторжении Договора аренды нежилого помещения № 1-2023 от 15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рочное расторжение Договора аренды нежилого помещения № 1-2023 от 15.02.2023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10.202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092 000,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9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4-12-26T16:29:00Z</cp:lastPrinted>
  <dcterms:modified xsi:type="dcterms:W3CDTF">2024-12-26T13:30:00Z</dcterms:modified>
  <cp:revision>4</cp:revision>
  <dc:subject/>
  <dc:title/>
</cp:coreProperties>
</file>