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2200"/>
        <w:gridCol w:w="3119"/>
        <w:gridCol w:w="992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1/2024 заседания Наблюдательного совета от 09.09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озмещении затр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А-1 – СОАО «Парфюмерно-косметическая фабрика «Модум – наша косметика», СТОРОНА-2 – ООО «Модум-Инвес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А-2 принимает по Акту передачи работ, понесенные СТОРОНОЙ-1 затраты по Текущему ремонту подшивки кровли капитального строения с инвентарным номером 500/С-997, расположенного по адресу: г. Минск, ул. Володько, 6/7, наименование – Ж-З/К-Бл Здание специализированное складов, торговых баз, баз материально-технического снабжения, хранилищ, и обязуется возместить их стоимость СТОРОНЕ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1,20 BYN (-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42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1/2024 заседания Наблюдательного совета от 09.09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озмещении затр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А-1 – СОАО «Парфюмерно-косметическая фабрика «Модум – наша косме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А-2 – ООО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ум-ИнвестПлю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А-2 принимает по Акту передачи работ, понесенные СТОРОНОЙ-1 затраты по Текущему ремонту подшивки кровли капитального строения с инвентарным номером 500/С-1001, расположенного по адресу: г. Минск, ул. Володько, 6, наименование – А 3/К-КП Производственный корпус, капитального строения с инвентарным номером 500/С-1000, расположенного по адресу: г. Минск, ул. Володько, 6/1, наименование – Б 2-3/К Здание вспомогательного корпуса, и обязуется возместить их стоимость СТОРОНЕ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319,41 BYN 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42 000,00 B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8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qFormat/>
    <w:rPr>
      <w:rFonts w:ascii="Liberation Sans" w:hAnsi="Liberation Sans" w:eastAsia="Microsoft YaHei" w:cs="Lucida Sans"/>
      <w:sz w:val="28"/>
      <w:szCs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1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8-03T10:25:00Z</cp:lastPrinted>
  <dcterms:modified xsi:type="dcterms:W3CDTF">2024-09-11T14:13:00Z</dcterms:modified>
  <cp:revision>3</cp:revision>
  <dc:subject/>
  <dc:title/>
</cp:coreProperties>
</file>