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существенных фактах (событиях, действия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2"/>
        <w:gridCol w:w="1700"/>
        <w:gridCol w:w="1776"/>
        <w:gridCol w:w="2894"/>
        <w:gridCol w:w="1642"/>
        <w:gridCol w:w="2009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0/2024 заседания Наблюдательного совета от 02.09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зай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Модум-ИнвестПлюс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: СОАО 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е средства в сумме 100 000,00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Сто тысяч бел.рублей 00 копеек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 BY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42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0/2024 заседания Наблюдательного совета от 02.09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казани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ратович Ирина Викторо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 «Парфюмерно-косметическая фабрика «Модум-наша косметика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ереговор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- BYN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042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4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4-09-03T16:25:00Z</cp:lastPrinted>
  <dcterms:modified xsi:type="dcterms:W3CDTF">2024-09-03T13:26:00Z</dcterms:modified>
  <cp:revision>3</cp:revision>
  <dc:subject/>
  <dc:title/>
</cp:coreProperties>
</file>