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нформация о существенных фактах (событиях, действиях) от 26.04.20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1633"/>
        <w:gridCol w:w="2894"/>
        <w:gridCol w:w="1476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2/2023 заседания Наблюдательного совета от 20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глашения о расторжении Соглашения о возмещении расходов по оплате коммунальных услуг № 25 от 01.02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требитель: ООО «Модум-М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полнитель: СОАО «Парфюмерно-косметическая фабрика «Модум-наша косме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рочное расторжение Соглашения о возмещении расходов по оплате коммунальных услуг № 25 от 01.02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1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 754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2/2023 заседания Наблюдательного совета от 20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глашения о расторжении Договора теплоснабжения № 01/02-18 ТЭ от 01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бонент: ООО «Модум-М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Энергоснабжающая организация: СОАО «Парфюмерно-косметическая фабрика «Модум-наша косме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осрочное расторжени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говора теплоснабжения № 01/02-18 ТЭ от 01.02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1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 754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2/2023 заседания Наблюдательного совета от 20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глашения о расторжении Договора возмездного оказания услуг по обращению с отходами № 13 от 01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азчик: ООО «Модум-М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полнитель: СОАО «Парфюмерно-косметическая фабрика «Модум-наша косме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осрочное расторжени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говора возмездного оказания услуг по обращению с отходами № 13 от 01.02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1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 754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2/2023 заседания Наблюдательного совета от 20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глашения о расторжении Договора на подачу сжатого воздуха № 1 от 01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азчик: ООО «Модум-М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полнитель: СОАО «Парфюмерно-косметическая фабрика «Модум-наша косме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осрочное расторжени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говора на подачу сжатого воздуха № 1 от 01.02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1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 754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2/2023 заседания Наблюдательного совета от 20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говор аренды нежилого помещения 1\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ренда части изолированного помещения (инвентарный номер 500/D-707997805), общей площадью 777,7 кв.м., расположенного по адресу: г. Минск, ул. Володько, 6, пом.1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ок договора аренды: по «31» декабря 2027 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7 137, 28 BYN (2 643 176, 11 BYN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1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 754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2/2023 заседания Наблюдательного совета от 20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9 об изменении арендной платы к Договору аренды нежилого помещения № 2/2019 от 01.11.201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ополнительное соглашение № 9 об изменении арендной платы. Увеличение ставки арендной платы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9 183, 03 BYN (2 643 176, 11 BYN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1.202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 754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2/2023 заседания Наблюдательного совета от 20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9 об изменении арендной платы к Договору аренды нежилого помещения № 3/2019 от 01.11.201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полнительное соглашение № 9 об изменении арендной платы. Увеличение ставки арендной плат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336 855,80 BYN (2 643 176, 11 BY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1.202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 754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47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0-04-01T15:14:00Z</cp:lastPrinted>
  <dcterms:modified xsi:type="dcterms:W3CDTF">2023-04-25T16:28:00Z</dcterms:modified>
  <cp:revision>3</cp:revision>
  <dc:subject/>
  <dc:title/>
</cp:coreProperties>
</file>