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05.01.2021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2/2021 от 20.09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поставки № 1/09 от 20.09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Поставщик; ООО «Модум-Мед» - Покуп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 парфюмерно-косметической продукции и товаров народного потреб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7.2021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819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9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1-09-22T13:39:00Z</dcterms:modified>
  <cp:revision>2</cp:revision>
  <dc:subject/>
  <dc:title/>
</cp:coreProperties>
</file>