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stern"/>
        <w:spacing w:lineRule="auto" w:line="240" w:before="0" w:after="14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я о существенных фактах (событиях, действиях).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В соответствии со ст. 56 Закона Республики Беларусь «О рынке ценных бумаг» №231-З от 05.01.2015 и ст. 57 Закона Республики Беларусь «"О хозяйственных обществах" № 2020-XII от 09.12.1992 (ред. от 17.07.2017) сообщает следующую информацию о сделке, в совершении которой имеется заинтересованность аффилированных лиц эмитента:</w:t>
      </w:r>
    </w:p>
    <w:tbl>
      <w:tblPr>
        <w:tblW w:w="158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364"/>
        <w:gridCol w:w="1471"/>
        <w:gridCol w:w="1755"/>
        <w:gridCol w:w="1930"/>
        <w:gridCol w:w="2409"/>
        <w:gridCol w:w="2126"/>
        <w:gridCol w:w="1419"/>
        <w:gridCol w:w="1417"/>
        <w:gridCol w:w="1559"/>
      </w:tblGrid>
      <w:tr>
        <w:trPr>
          <w:trHeight w:val="145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/п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лное наименование эмитента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Местонахождение эмитента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Орган, принявший решение,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ротокола, дата его принятия.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ид сделки (каждой из взаимосвязанных сделок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тороны сделки (каждой из взаимосвязанных сделок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редмет сделк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Критерии заинтересованности в соответствии с частью первой статьи 57 Закона РБ «О хозяйственных обществах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умма сделки (общая сумма взаимосвязанных сделок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Балансовая стоимость активов </w:t>
            </w:r>
          </w:p>
        </w:tc>
      </w:tr>
      <w:tr>
        <w:trPr>
          <w:trHeight w:val="1409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АО «Парфюмерно-косметическая фабрика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Модум – наша косметика»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еспублика Беларусь, 220007,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. Минск, ул. Володько, 6/6-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токол собрания Наблюдательного совета № 10/2020 от 31.07.2020 г.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говор аренды нежилого помещения № 2/2019 от 01.11.2019 г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ОО «Модум-ИнвестПлюс» - Арендодатель; СОАО «Парфюмерно-косметическая фабрика «Модум – наша косметика» - Арендато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полнительное соглашение об уменьшении арендных платежей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бзац третий части первой статьи 57 Закона о хозяйственных обществах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16"/>
                <w:szCs w:val="16"/>
              </w:rPr>
              <w:footnoteReference w:id="2"/>
            </w:r>
            <w:r>
              <w:rPr>
                <w:rFonts w:cs="Times New Roman" w:ascii="Times New Roman" w:hAnsi="Times New Roman"/>
                <w:sz w:val="16"/>
                <w:szCs w:val="16"/>
              </w:rPr>
              <w:t>;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бзац пятый части первой статьи 57 Закона о хозяйственных обществах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16"/>
                <w:szCs w:val="16"/>
              </w:rPr>
              <w:footnoteReference w:id="3"/>
            </w:r>
            <w:r>
              <w:rPr>
                <w:rFonts w:cs="Times New Roman" w:ascii="Times New Roman" w:hAnsi="Times New Roman"/>
                <w:sz w:val="16"/>
                <w:szCs w:val="16"/>
              </w:rPr>
              <w:t>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 33 349,70 BYN (96 528,90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BYN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)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алансовая стоимость активов на 01.07.2020 года – 11 445 000 BYN</w:t>
            </w:r>
          </w:p>
        </w:tc>
      </w:tr>
      <w:tr>
        <w:trPr>
          <w:trHeight w:val="126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АО «Парфюмерно-косметическая фабрика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Модум – наша косметика»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еспублика Беларусь, 220007, 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. Минск, ул. Володько, 6/6-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токол собрания Наблюдательного совета № 10/2020 от 31.07.2020 г.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говор аренды нежилого помещения № 3/2019 от 01.11.2019 г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ОО «Модум-ИнвестПлюс» - Арендодатель; СОАО «Парфюмерно-косметическая фабрика «Модум – наша косметика» - Арендато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полнительное соглашение об уменьшении арендных платежей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 63 179,20 BYN (96 528,90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BYN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)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алансовая стоимость активов на 01.07.2020 года – 11 445 000 BYN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АО «Парфюмерно-косметическая фабрика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Модум – наша косметика»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еспублика Беларусь, 220007, 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. Минск, ул. Володько, 6/6-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токол собрания Наблюдательного совета № 10/2020 от 31.07.2020 г.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говор аренды нежилого помещения № 25 от 01.04.2019 г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ОО «Модум-Инвест» - Арендодатель; СОАО «Парфюмерно-косметическая фабрика «Модум – наша косметика» - Арендато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полнительное соглашение об уменьшении арендных платежей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231 300,30 BYN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алансовая стоимость активов на 01.07.2020 года – 11 445 000 BYN</w:t>
            </w:r>
          </w:p>
        </w:tc>
      </w:tr>
    </w:tbl>
    <w:p>
      <w:pPr>
        <w:pStyle w:val="Normal"/>
        <w:spacing w:before="0" w:after="20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footnotePr>
        <w:numFmt w:val="decimal"/>
      </w:footnotePr>
      <w:type w:val="nextPage"/>
      <w:pgSz w:orient="landscape" w:w="16838" w:h="11906"/>
      <w:pgMar w:left="720" w:right="720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autoSpaceDE w:val="false"/>
        <w:spacing w:lineRule="auto" w:line="240" w:before="0" w:after="12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bCs/>
          <w:sz w:val="16"/>
          <w:szCs w:val="16"/>
          <w:lang w:eastAsia="ru-RU"/>
        </w:rPr>
        <w:t>владеют (каждый в отдельности или в совокупности) двадцатью и более процентами долей в уставном фонде (акций) юридического лица, являющегося стороной сделки или выступающего в интересах третьих лиц в их отношениях с хозяйственным обществом.</w:t>
      </w:r>
    </w:p>
  </w:footnote>
  <w:footnote w:id="3"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16"/>
          <w:szCs w:val="16"/>
          <w:lang w:eastAsia="ru-RU"/>
        </w:rPr>
        <w:t>являются членами органов управления, занимают должности в органах управления юридического лица, являющегося стороной сделки или выступающего в интересах третьих лиц в их отношениях с хозяйственным обществом.</w:t>
      </w:r>
    </w:p>
  </w:footnote>
</w:footnote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Western">
    <w:name w:val="western"/>
    <w:basedOn w:val="Normal"/>
    <w:qFormat/>
    <w:pPr>
      <w:spacing w:lineRule="auto" w:line="288" w:before="280" w:after="142"/>
    </w:pPr>
    <w:rPr>
      <w:rFonts w:eastAsia="Times New Roman"/>
      <w:color w:val="00000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0T11:55:00Z</dcterms:created>
  <dc:creator>Плющ Владислав Анатольевич</dc:creator>
  <dc:description/>
  <cp:keywords/>
  <dc:language>en-US</dc:language>
  <cp:lastModifiedBy>Елена Марцинкевич</cp:lastModifiedBy>
  <cp:lastPrinted>2020-04-01T15:14:00Z</cp:lastPrinted>
  <dcterms:modified xsi:type="dcterms:W3CDTF">2020-08-10T11:55:00Z</dcterms:modified>
  <cp:revision>2</cp:revision>
  <dc:subject/>
  <dc:title/>
</cp:coreProperties>
</file>