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shd w:fill="auto" w:val="clear"/>
        </w:rPr>
        <w:t>Информация о существенных фактах (событиях, действиях) от 06.06.2022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ок, в отношении которых имеется заинтересованность аффилированных лиц эмитент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2"/>
        <w:gridCol w:w="2051"/>
        <w:gridCol w:w="1633"/>
        <w:gridCol w:w="2894"/>
        <w:gridCol w:w="1476"/>
        <w:gridCol w:w="1871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1/2022 собрания Наблюдательного совета от 01.06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6 об увеличении арендной платы к Договору аренды нежилого помещения № 2/2019 от 01.11.201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ООО «Модум-ИнвестПлю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 xml:space="preserve">Дополнительное соглашение № 6 об увеличении арендной платы. Изменение предоставляемой в аренду площади и увеличение ставки арендной платы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 абзаце втором части девятой статьи 57 Закона Республики Беларусь «О 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567,37 B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294 906,2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5.202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15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1/2022 собрания Наблюдательного совета от 01.06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5 об увеличении арендной платы к Договору аренды нежилого помещения № 3/2019 от 01.11.201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ООО «Модум-ИнвестПлю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Дополнительное соглашение № 5 об увеличении арендной платы. Изменение предоставляемой в аренду площади и увеличение ставки арендной платы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 абзаце втором части девятой статьи 57 Закона Республики Беларусь «О 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284,20 B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94 906,21 BYN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5.202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15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1/2022 собрания Наблюдательного совета от 01.06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1 об увеличении арендной платы к Договору аренды нежилого помещения № 3 от 14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ООО «Модум-Инве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Дополнительное соглашение № 1 об увеличении арендной платы. Дополнительное соглашение № 6 об увеличении арендной платы. Изменение предоставляемой в аренду площади и увеличение ставки арендной пла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 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 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Аффилированное лицо СОАО «Парфюмерно-косметическая фабрика «Модум-наша косметика», аффилированное лицо, указанное в абзаце втором части девятой статьи 57 Закона Республики Беларусь «О хозяйственных обществах», является управляющим ООО «Модум-Инвест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 959,98 B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03 515,98 BYN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5.202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15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1/2022 собрания Наблюдательного совета от 01.06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транспортного средства без экипаж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ООО «Модум-Инве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Арендодатель предоставляет Арендатору за плату во временное владение и пользование легковой автомобиль марки LAND-ROVER модели RANGE-ROVER VELAR 2019 г.в. Транспортное средство предоставляется без оказания услуг по управлению им и его технической эксплуатации. Срок действия настоящего догов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h-CN" w:bidi="ar-SA"/>
              </w:rPr>
              <w:t>с 01 июня 2022 г. по 31.12.2022 г. включительн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 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 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является управляющим ООО «Модум-Инвест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122,66 B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----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5.202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15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57:00Z</dcterms:created>
  <dc:creator>Плющ Владислав Анатольевич</dc:creator>
  <dc:description/>
  <dc:language>en-US</dc:language>
  <cp:lastModifiedBy/>
  <cp:lastPrinted>2020-04-01T15:14:00Z</cp:lastPrinted>
  <dcterms:modified xsi:type="dcterms:W3CDTF">2022-06-06T10:42:28Z</dcterms:modified>
  <cp:revision>31</cp:revision>
  <dc:subject/>
  <dc:title/>
</cp:coreProperties>
</file>