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2"/>
        <w:gridCol w:w="2051"/>
        <w:gridCol w:w="1634"/>
        <w:gridCol w:w="2894"/>
        <w:gridCol w:w="1642"/>
        <w:gridCol w:w="2009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4/2024 заседания Наблюдательного совета от 01.07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2 к Договору аренды нежилого помещения № 3/2023 от 01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соглашение № 2 об изменении арендных платеж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3 289,6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 465 817,17 BY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4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2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4/2024 заседания Наблюдательного совета от 01.07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1 к Договору аренды нежилого помещения № 1/2023 от 11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соглашение № 1 об изменении арендных платеж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501,8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 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4.202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24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6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4-07-02T11:21:00Z</cp:lastPrinted>
  <dcterms:modified xsi:type="dcterms:W3CDTF">2024-07-02T08:23:00Z</dcterms:modified>
  <cp:revision>5</cp:revision>
  <dc:subject/>
  <dc:title/>
</cp:coreProperties>
</file>