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ущественных фактах (событиях, действ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58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1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 «Парфюмерно-косметическая фабрика «Модум-наша косметика») раскрывает информацию о совершении крупной сдел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73"/>
        <w:gridCol w:w="2134"/>
        <w:gridCol w:w="2685"/>
        <w:gridCol w:w="1701"/>
        <w:gridCol w:w="1898"/>
        <w:gridCol w:w="1418"/>
        <w:gridCol w:w="240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унк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 и местонахождение эмит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, принявший реш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токола, дата его принятия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мет сдел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заимосвязанных сдел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оимость имущества, приобретаемого (отчуждаемого) по сдел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внеочередного общего собрания акционеров СОАО «Парфюмерно-косметическая фабрика «Модум - наша косметика» № 3/2024 от 24.06.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едитный договор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АО «Белгазпром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редитный договор № 00К22-079МВ-USD от 24.10.2022; Соглашение о предоставлении овердрафтного кредита online-овердрафт №00К24-062ОД-BYN от 10.06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енежных средств (кредит) для пополнения оборотных средст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23 945,25 BYN (13 760 125,61 BY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4.202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724 000,00 BYN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внеочередного общего собрания акционеров СОАО «Парфюмерно-косметическая фабрика «Модум - наша косметика» № 3/2024 от 24.06.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условия сделки, путем заключения дополнительного соглашения № 3 к кредитному договору № 00К22-079МВ-USD от 24.10.2022 с ОАО «Белгазпромбан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финансовые ковенан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делки, в которую вносятся изменения - 5 676 280, 36 BY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3 760 125,61 BY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4.202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724 000,00 BY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01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24-06-24T16:44:00Z</cp:lastPrinted>
  <dcterms:modified xsi:type="dcterms:W3CDTF">2024-06-24T13:44:00Z</dcterms:modified>
  <cp:revision>3</cp:revision>
  <dc:subject/>
  <dc:title/>
</cp:coreProperties>
</file>