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(ред. 05.01.2021) и ст. 57 Закона Республики Беларусь «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471"/>
        <w:gridCol w:w="1755"/>
        <w:gridCol w:w="1930"/>
        <w:gridCol w:w="2409"/>
        <w:gridCol w:w="1986"/>
        <w:gridCol w:w="1559"/>
        <w:gridCol w:w="1559"/>
        <w:gridCol w:w="1417"/>
      </w:tblGrid>
      <w:tr>
        <w:trPr>
          <w:trHeight w:val="1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1/2021 от 13.09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2/2019 от 01.1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уменьшении арендной пл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43 200,80 BYN (127 811,3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1 года – 11 819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1/2021 от 13.09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3/2019 от 01.1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уменьшении арендной пл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84 610,56 BYN (127 811,3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1 года – 11 819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1/2021 от 13.09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25 от 01.04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уменьшении арендной пл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6 891,32 BYN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1 года – 11 819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1/2021 от 13.09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возмездного оказания услуг по обращению с отходами № 7 от 01.08.201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Заказчик; СОАО «Парфюмерно-косметическая фабрика «Модум – наша косметика» - 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расторжении догов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1 года – 11 819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1/2021 от 13.09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на оказание услуг по содержанию, обслуживанию, совместной эксплуатации мест общего пользования Административно-хозяйственного здания, расположенных по адресу: г. Минск, ул. Володько, 6 за № 05/06-12 ТО от 30.06.201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Заказчик; СОАО «Парфюмерно-косметическая фабрика «Модум – наша косметика» - 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расторжении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1 года – 11 819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1/2021 от 13.09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теплоснабжения № 04/06-12ТЭ от 30.06.201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Абонент; СОАО «Парфюмерно-косметическая фабрика «Модум – наша косметика» - Энергоснабжающая 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расторжении догов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1 года – 11 819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4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9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1-09-15T17:39:00Z</dcterms:modified>
  <cp:revision>2</cp:revision>
  <dc:subject/>
  <dc:title/>
</cp:coreProperties>
</file>