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17.07.2017) и ст. 58 Закона Республики Беларусь «"О хозяйственных обществах" № 2020-XII от 09.12.1992 (ред. от 17.07.2017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9/2020 от 14.07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шение о предоставлении овердрафтного кредита (Кредитный догов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енежных средств для устранения платежных разрывов в финансово-хозяйственной деятельности Кредитополучате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948,00 BYN (5 098 346,40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активов на 01.04.2020 года - 10 27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6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0-07-15T12:16:00Z</dcterms:modified>
  <cp:revision>2</cp:revision>
  <dc:subject/>
  <dc:title/>
</cp:coreProperties>
</file>