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 «Парфюмерно-косметическая фабрика «Модум - наша косметика» № 11/2023 от 13.04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крупной сделки, путем заключения дополнительного соглашения № 1 к Кредитному договору № 00К22-079МВ-USD от 24.10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по процентной ста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85 937, 90 BYN (6 781 637, 43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1.202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754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3-04-17T09:21:00Z</dcterms:modified>
  <cp:revision>4</cp:revision>
  <dc:subject/>
  <dc:title/>
</cp:coreProperties>
</file>