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существенных фактах (событиях, действиях)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2"/>
        <w:gridCol w:w="1842"/>
        <w:gridCol w:w="1842"/>
        <w:gridCol w:w="2894"/>
        <w:gridCol w:w="1476"/>
        <w:gridCol w:w="187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9/2023 заседания Наблюдательного совета от 31.03.202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расторжении Соглашения о возмещении расходов по оплате коммунальных услуг № 36 от 01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Исполн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удия А1» - Потреб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оржение Соглашения о возмещении расходов по оплате коммунальных услуг № 36 от 01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Студия А1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ого заинтересованным в результате совершения сделки аффилированного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1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54 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9/2023 заседания Наблюдательного совета от 31.03.202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4 к Договору теплоснабжения № 01/04-15ТЭ от 01.04.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Энергоснабжающая организац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удия А1» - - Абон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jc w:val="both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площади обслуж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Студия А1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ого заинтересованным в результате совершения сделки аффилированного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1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54 000, 00 BY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Название Знак"/>
    <w:qFormat/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42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3-06-13T15:23:00Z</cp:lastPrinted>
  <dcterms:modified xsi:type="dcterms:W3CDTF">2023-06-13T12:24:00Z</dcterms:modified>
  <cp:revision>6</cp:revision>
  <dc:subject/>
  <dc:title/>
</cp:coreProperties>
</file>