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ущественных фактах (событиях, действиях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56 Закона Республики Беларусь «О рынке ценных бумаг» №231-З от 05.01.2015 (ред. 05.01.2021) и ст. 57 Закона Республики Беларусь «"О хозяйственных обществах" № 2020-XII от 09.12.1992 (ред. от 05.01.2021) сообщает следующую информацию о сделке, в совершении которой имеется заинтересованность аффилированных лиц эмитента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4"/>
        <w:gridCol w:w="1471"/>
        <w:gridCol w:w="1755"/>
        <w:gridCol w:w="1930"/>
        <w:gridCol w:w="2409"/>
        <w:gridCol w:w="1986"/>
        <w:gridCol w:w="1559"/>
        <w:gridCol w:w="1559"/>
        <w:gridCol w:w="1417"/>
      </w:tblGrid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окола, дата его принят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 (каждой из взаимосвязанных сдел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лансовая стоимость активов 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9/2022 от 18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возложении обязательств на треть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Должник; ООО «Модум-Мед» - третье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ложение обязательств на третье лицо по оплате государственной пошлины за подачу и экспертизу заявки на регистрацию товарного знака в Государственное учреждение «Национальный центр интеллектуальной собственно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трети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пяты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 376,00 BY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7 611,5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9/2022 от 18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возложении обязательств на треть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Должник; ООО «Модум-Мед» - третье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ложение обязательств на третье лицо по оплате товаров и услуг РУП «Беларуснефть-Минскоблнефтепродук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3 000,00 BY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7 611,5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9/2022 от 18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возложении обязательств на треть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Должник; ООО «Модум-Мед» - третье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ложение обязательств на третье лицо по оплате услуг РУП «Борисовский ЦСМС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353,52 BY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7 611,5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9/2022 от 18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возложении обязательств на треть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Должник; ООО «Модум-Мед» - третье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ложение обязательств на третье лицо по оплате работ ЧТУП "Динамит-маркет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трети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4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пяты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5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320,00 BY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7 611,5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9/2022 от 18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возложении обязательств на треть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Должник; ООО «Модум-Мед» - третье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ложение обязательств на третье лицо по оплате товара и ООО "Компания МИПС плюс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05,00 BY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7 611,5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9/2022 от 18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возложении обязательств на треть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Должник; ООО «Модум-Мед» - третье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ложение обязательств на третье лицо по оплате услуг Учреждения "Минское городское управление МЧС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00,60 BY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7 611,5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9/2022 от 18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возложении обязательств на треть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Должник; ООО «Модум-Мед» - третье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ложение обязательств на третье лицо по оплате услуг ГУ "Республиканский центр гигиены, эпидемиологии и общественного здоровья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01,76 BY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7 611,5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9/2022 от 18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возложении обязательств на треть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Должник; ООО «Модум-Мед» - третье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ложение обязательств на третье лицо по оплате курьерских услуг ООО "Семар ЭкспрессБел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38,00 BY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7 611,5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9/2022 от 18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возложении обязательств на треть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Должник; ООО «Модум-Мед» - третье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ложение обязательств на третье лицо по оплате информационных услуг НПРУП "БелГИСС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трети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6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пяты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7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78,96 BY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7 611,5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9/2022 от 18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возложении обязательств на треть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Должник; ООО «Модум-Мед» - третье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ложение обязательств на третье лицо по оплате услуг ГУ "Республиканский центр по гидрометеорологии, контролю радиоактивного загрязнения и мониторингу окружающей сред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59,35 BY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7 611,5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9/2022 от 18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возложении обязательств на треть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Должник; ООО «Модум-Мед» - третье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ложение обязательств на третье лицо по оплате услуг электросвязи ООО "Деловая сеть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25,00 BY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7 611,5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9/2022 от 18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возложении обязательств на треть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Должник; ООО «Модум-Мед» - третье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ложение обязательств на третье лицо по оплате услуг РУП "Информационно-издательский центр по налогам и сборам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0,56 BY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7 611,5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9/2022 от 18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возложении обязательств на треть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Должник; ООО «Модум-Мед» - третье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ложение обязательств на третье лицо по оплате билетной продукции Коммунального транспортного унитарного предприятия "Минсктранс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219,60 BY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7 611,5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9/2022 от 18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возложении обязательств на треть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Должник; ООО «Модум-Мед» - третье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ложение обязательств на третье лицо по оплате услуг электросвязи Унитарного предприятия "А1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трети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8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пяты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9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48,88 BY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7 611,5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9/2022 от 18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возложении обязательств на треть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Должник; ООО «Модум-Мед» - третье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ложение обязательств на третье лицо по оплате услуг электросвязи Унитарного предприятия "А1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29,20 BY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7 611,5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9/2022 от 18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возложении обязательств на треть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Должник; ООО «Модум-Мед» - третье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ложение обязательств на третье лицо по оплате работ и услуг ООО "СейлСервиСолюшенс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4,50 BY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7 611,5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9/2022 от 18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возложении обязательств на треть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Должник; ООО «Модум-Мед» - третье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ложение обязательств на третье лицо по оплате услуг по обработке данных ООО "Электронные документы и накладные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99,00 BY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7 611,5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9/2022 от 18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возложении обязательств на треть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Должник; ООО «Модум-Мед» - третье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ложение обязательств на третье лицо по оплате за размещение наружной рекламы Коммунальным производственным унитарным предприятием «Минскреклама»,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43,20 BY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7 611,5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9/2022 от 18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возложении обязательств на треть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Должник; ООО «Модум-Мед» - третье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ложение обязательств на третье лицо по оплате за размещение наружной рекламы Коммунальным производственным унитарным предприятием «Минскреклама»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трети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0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пяты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1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15,20 BY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7 611,5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9/2022 от 18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возложении обязательств на треть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Должник; ООО «Модум-Мед» - третье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ложение обязательств на третье лицо по оплате за размещение наружной рекламы Коммунальным производственным унитарным предприятием «Минскреклама»,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460,80 BY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7 611,5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9/2022 от 18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возложении обязательств на треть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Должник; ООО «Модум-Мед» - третье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ложение обязательств на третье лицо по оплате за использование городской среды в рекламных целях у Коммунального производственного унитарного предприятия «Минскреклама»,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25,48 BY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7 611,5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9/2022 от 18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возложении обязательств на треть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Должник; ООО «Модум-Мед» - третье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ложение обязательств на третье лицо по оплате услуг связи СООО "Мобильные ТелеСистемы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761,04 BY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7 611,5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9/2022 от 18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возложении обязательств на треть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Должник; ООО «Модум-Мед» - третье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ложение обязательств на третье лицо по оплате услуг по пересылке внутренних почтовых отправлений ЗАО "Интернет-магазин Евроопт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35,90 BY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7 611,5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4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6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8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9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10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11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xmessengermessage">
    <w:name w:val="bx-messenger-message"/>
    <w:basedOn w:val="Style14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35:00Z</dcterms:created>
  <dc:creator>Плющ Владислав Анатольевич</dc:creator>
  <dc:description/>
  <cp:keywords/>
  <dc:language>en-US</dc:language>
  <cp:lastModifiedBy>Елена Марцинкевич</cp:lastModifiedBy>
  <cp:lastPrinted>2020-04-01T15:14:00Z</cp:lastPrinted>
  <dcterms:modified xsi:type="dcterms:W3CDTF">2022-04-20T15:17:00Z</dcterms:modified>
  <cp:revision>5</cp:revision>
  <dc:subject/>
  <dc:title/>
</cp:coreProperties>
</file>