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, 220007, г. Минск, ул. Володько, 6/6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3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 7/2023 заседания Наблюдательного совета от 20.03.202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 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одум-наша космети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 ООО «Модум-Ме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сде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ередает в собственность Покупателя подлинник технических условий ТУ BY 193004189.001-2017 «Пелёнки гигиенические одноразовые впитывающие» (с изменениями №1, №2) (далее - «Техническая документация»), а Покупатель принимает и оплачивает Техническую документацию на условиях настоящего догов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умма сделки на дату принятия решения заседанием Наблюдательного совета (20.03.2023) 228, 00 BYN (- BY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активов на 01.01.2023: 19 754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0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3-03-22T13:30:00Z</dcterms:modified>
  <cp:revision>5</cp:revision>
  <dc:subject/>
  <dc:title/>
</cp:coreProperties>
</file>