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 существенных фактах (событиях, действия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2051"/>
        <w:gridCol w:w="2060"/>
        <w:gridCol w:w="3119"/>
        <w:gridCol w:w="1275"/>
        <w:gridCol w:w="1701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9/2024 заседания Наблюдательного совета от 15.05.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 «Парфюмерно-косметическая фабрика «Модум-наша косметика», путем заключения дополнительного соглашения № 1 об изменении сроков возврата займа к Договору займа от акционера Общества от 13.12.202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ймодавец: Петренко Александр Федорови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: СОАО «Парфюмерно-косметическая фабрика «Модум-наша косметик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№ 1 об изменении срока возврата зай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 хозяйственных обществах», является стороной сделк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СОАО «Парфюмерно-косметическая фабрика «Модум-наша косметика» (абзац второ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полагаемая выгода признанного заинтересованным в результате совершения сделки аффилированного лица: отсутству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8 7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4.202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724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9/2024 заседания Наблюдательного совета от 1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уступки исключительного права на товарный знак № 1/2024 от 15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ющая стор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енко Александр Федорови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ющая стор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ющая сторона передает, а Принимающая сторона принимает исключительное право на товарный знак Российской Федерации по свидетельству № 432799 MODUM, зарегистрированный в Государственном Реестре товарных знаков и знаков обслуживания Российской Федерации 21.03.2011 в отношении товаров класса 03 и услуг класса 35 МКТУ, в отношении всех товаров и услуг, для которых товарному знаку предоставлена правовая охра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 хозяйственных обществах», является стороной сделк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СОАО «Парфюмерно-косметическая фабрика «Модум-наша косметика» (абзац второ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полагаемая выгода признанного заинтересованным в результате совершения сделки аффилированного лица: отсутству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00,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000,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4.202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724 000,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9/2024 заседания Наблюдательного совета от 1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уступки исключительного права на товарный знак № 2/2024 от 15.05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ющая стор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енко Александр Федорови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ющая стор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ющая сторона передает, а Принимающая сторона принимает исключительное право на товарный знак по свидетельству № 1235764 MODUM, зарегистрированный Международным Бюро Всемирной Организации Интеллектуальной Собственности 03.11.2014 в отношении товаров класса МКТУ 03, в отношении всех товаров, для всех Договаривающихся Сторон, для которых предоставлена правовая охр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 хозяйственных обществах», является стороной сделк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 СОАО «Парфюмерно-косметическая фабрика «Модум-наша косметика» (абзац второ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полагаемая выгода признанного заинтересованным в результате совершения сделки аффилированного лица: отсутству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000,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4.2024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724 000,00 BY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азвание Знак"/>
    <w:qFormat/>
    <w:rPr>
      <w:rFonts w:ascii="Liberation Sans" w:hAnsi="Liberation Sans" w:eastAsia="Microsoft YaHei" w:cs="Lucida Sans"/>
      <w:sz w:val="28"/>
      <w:szCs w:val="28"/>
      <w:lang w:eastAsia="zh-CN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8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3-09-14T11:12:00Z</cp:lastPrinted>
  <dcterms:modified xsi:type="dcterms:W3CDTF">2024-05-15T10:25:00Z</dcterms:modified>
  <cp:revision>3</cp:revision>
  <dc:subject/>
  <dc:title/>
</cp:coreProperties>
</file>