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вода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Первоначальный должник; ООО «Модум-Мед» - Новый должник; УП «Экорес» - Кредито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налога на захоронение отходов производства</w:t>
              <w:br/>
              <w:t>за март 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87,88 BY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поставки № 1/02 от 01.02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Поставщик; ООО «Модум-Мед» - Покупател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 038 875,64 BYN (1 155 318,9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поставки № 1/09 от 20.09.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Поставщик; ООО «Модум-Мед» - Покупател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16 443,28 BYN (1 155 318,9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теплоснабжения №01/02-18 ТЭ от 01.02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; ООО «Модум-Мед» - Абонен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094,6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7 183,9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на подачу сжатого воздуха № 1 от 01.02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Модум-Мед» - Заказч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812,3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27 183,9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возмездного оказания услуг по обращению с отходами № 13 от 01.02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Модум-Мед» - Заказч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7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,9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Соглашению о возмещении расходов по оплате коммунальных услуг № 25 от 01.02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Модум-Мед» - Потребител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 202,8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7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3,9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соглашение к Договору на оказание услуг по содержанию, обслуживанию, совместной эксплуатации мест общего поль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-хозяйственного зд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ого по адресу: г. Минск, ул. Володько, 6/6 за № 2/05-15 ТО от 01.04.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Август продакшн» - Заказч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94,0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313,5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е соглашение к Договору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 xml:space="preserve">на оказание услуг по содержанию, обслуживанию, совместной эксплуатации мест общего пользования </w:t>
            </w:r>
          </w:p>
          <w:p>
            <w:pPr>
              <w:pStyle w:val="Normal1"/>
              <w:widowControl/>
              <w:shd w:fill="FFFFFF" w:val="clear"/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мещений Здания вспомогательного корпус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ного по адресу: г. Минск, ул. Володько, 6/1-1 за № 3/05-15 ТО от 30.04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Август продакшн» - Заказч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 808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313,5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теплоснабжения №01/04-15 ТЭ от 01.04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Энергоснабжающая организация; ООО «Август продакшн» - Абонен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399,8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313,5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8/2022 от 07.04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к Договору возмездного оказания услуг по обращению с отходами № 10 от 01.04.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Исполнитель; ООО «Август продакшн» - Заказчи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срочки дебиторской задолж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4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313,5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01.2022 года – 12 068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4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6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xmessengermessage">
    <w:name w:val="bx-messenger-message"/>
    <w:basedOn w:val="Style14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3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2-04-13T09:14:00Z</dcterms:modified>
  <cp:revision>10</cp:revision>
  <dc:subject/>
  <dc:title/>
</cp:coreProperties>
</file>