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ред. 17.07.2017) и ст. 58 Закона Республики Беларусь «"О хозяйственных обществах" № 2020-XII от 09.12.1992 (ред. от 17.07.2017) сообщает следующую информацию о совершении крупной сдел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7/2020 от 29.06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соглашение к Кредитному договор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К19-027М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10.12.2019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глашение о предоставлении овердрафтного креди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сение изменений в обязанности Кредитополуч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 (5 086 429,87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04.2020 года –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41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0-07-06T15:54:00Z</dcterms:modified>
  <cp:revision>3</cp:revision>
  <dc:subject/>
  <dc:title/>
</cp:coreProperties>
</file>