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ущественных фактах (событиях, действиях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формировании реестра владельцев ценных бумаг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АО "Парфюмерно-косметическая фабрика "Модум - наша косметика"</w:t>
      </w:r>
      <w:r>
        <w:rPr>
          <w:sz w:val="28"/>
          <w:szCs w:val="28"/>
        </w:rPr>
        <w:t xml:space="preserve"> </w:t>
        <w:br/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АО «Парфюмерно-косметическая фабрика «Модум – наша косметика» (местонахождение - Республика Беларусь, г. Минск,                       ул. Володько, 6/6-5) настоящим информирует, что 04.08.2021 года (Протокол № 9/2021 от 04.08.2021) Наблюдательным советом СОАО «Парфюмерно-косметическая фабрика «Модум – наша косметика» было принято решение о формировании реестра владельцев ценных бумаг по состоянию на 12.08.2021 года для составления списка лиц, имеющих право на участие во внеочередном общем собрании акционеров СОАО «Парфюмерно-косметическая фабрика «Модум – наша косметика», которое состоится 16.08.2021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8:00Z</dcterms:created>
  <dc:creator>Плющ Владислав Анатольевич</dc:creator>
  <dc:description/>
  <cp:keywords/>
  <dc:language>en-US</dc:language>
  <cp:lastModifiedBy>Елена Марцинкевич</cp:lastModifiedBy>
  <dcterms:modified xsi:type="dcterms:W3CDTF">2021-08-05T12:33:00Z</dcterms:modified>
  <cp:revision>3</cp:revision>
  <dc:subject/>
  <dc:title/>
</cp:coreProperties>
</file>