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ред. 05.01.2021) и ст. 58 Закона Республики Беларусь «"О хозяйственных обществах" № 2020-XII от 09.12.1992 (ред. от 05.01.2021) сообщает следующую информацию о совершении крупной сдел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7/2021 от 28.04.2021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соглашение к Кредитному догово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К21-001Н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S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22.02.2021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глашение о предоставлении овердрафтного кредита, Кредитный догово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сение изменений по условиям выдачи креди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YN (6 654 769,05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04.2021 года –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 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26:00Z</dcterms:created>
  <dc:creator>Плющ Владислав Анатольевич</dc:creator>
  <dc:description/>
  <cp:keywords/>
  <dc:language>en-US</dc:language>
  <cp:lastModifiedBy>Елена Марцинкевич</cp:lastModifiedBy>
  <dcterms:modified xsi:type="dcterms:W3CDTF">2021-04-30T14:38:00Z</dcterms:modified>
  <cp:revision>3</cp:revision>
  <dc:subject/>
  <dc:title/>
</cp:coreProperties>
</file>