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05.01.2021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6/2022 от 24.03.2022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зай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 «Модум – наша косметика» - Заемщик; Акционер Петренко А.Ф. - Займодаве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в заем денежных средств (дене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третий части первой статьи 57 Закона о хозяйственных обществ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5 810,00 BYN (4 032 372,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1.2022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68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2:00Z</dcterms:created>
  <dc:creator>Плющ Владислав Анатольевич</dc:creator>
  <dc:description/>
  <cp:keywords/>
  <dc:language>en-US</dc:language>
  <cp:lastModifiedBy>Елена Марцинкевич</cp:lastModifiedBy>
  <cp:lastPrinted>2018-08-01T17:05:00Z</cp:lastPrinted>
  <dcterms:modified xsi:type="dcterms:W3CDTF">2022-03-28T16:42:00Z</dcterms:modified>
  <cp:revision>2</cp:revision>
  <dc:subject/>
  <dc:title/>
</cp:coreProperties>
</file>