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ормировании реестра владельцев ценных бума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АО «Парфюмерно-косметическая фабрика «Модум - наша косметика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АО «Парфюмерно-косметическая фабрика «Модум – наша косметика» (местонахождение - Республика Беларусь, г. Минск, ул. Володько, 6/6-5) настоящим информирует, что 09.03.2023 (Протокол № 5/2023) Наблюдательным советом СОАО «Парфюмерно-косметическая фабрика «Модум – наша косметика» было принято решение о формировании реестра владельцев ценных бумаг по состоянию на 15.03.2023 для составления списка лиц, имеющих право на участие в очередном годовом общем собрании акционеров СОАО «Парфюмерно-косметическая фабрика «Модум – наша косметика», которое состоится 30.03.202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7:00Z</dcterms:created>
  <dc:creator>Плющ Владислав Анатольевич</dc:creator>
  <dc:description/>
  <cp:keywords/>
  <dc:language>en-US</dc:language>
  <cp:lastModifiedBy>Бадунова Елена Николаевна</cp:lastModifiedBy>
  <dcterms:modified xsi:type="dcterms:W3CDTF">2023-03-14T12:44:00Z</dcterms:modified>
  <cp:revision>3</cp:revision>
  <dc:subject/>
  <dc:title/>
</cp:coreProperties>
</file>