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существенных фактах (событиях, действия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633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4/2023 заседания Наблюдательного совета от 28.02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4 к Договору теплоснабжения № 01/04-15ТЭ от 01.04.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Энергоснабжающая организац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густ продакшн» - Аб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обслуж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Август продакшн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4/2023 заседания Наблюдательного совета от 28.02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озмещении расходов по оплате коммунальных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густ продакшн» - Потреб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jc w:val="both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 xml:space="preserve">В соответствии с соглашением Потребитель возмещает Исполнителю расходы по оплате коммунальных услуг (электроэнергия, водоснабжение) и другие фактические затраты по содержанию помещений, переданных Потребителю по Договору аренды, а Исполнитель предоставляет Потребителю данные услуги до конца срока действия Договора аре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Август продакшн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4/2023 заседания Наблюдательного совета от 28.02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расторжении Договора на использование автомобиля в служебных цел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ота Виктор Николае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рочное расторжение догов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ах втором – третье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25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Lucida Sans;Lucida Sans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9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0-04-01T15:14:00Z</cp:lastPrinted>
  <dcterms:modified xsi:type="dcterms:W3CDTF">2023-03-03T13:17:00Z</dcterms:modified>
  <cp:revision>7</cp:revision>
  <dc:subject/>
  <dc:title/>
</cp:coreProperties>
</file>