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56 Закона Республики Беларусь «О рынке ценных бумаг» №231-З от 05.01.2015 (ред. 05.01.2021) и ст. 57 Закона Республики Беларусь «"О хозяйственных обществах" № 2020-XII от 09.12.1992 (ред. от 05.01.2021) сообщает следующую информацию о сделке, в совершении которой имеется заинтересованность аффилированных лиц эмитента: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4"/>
        <w:gridCol w:w="1471"/>
        <w:gridCol w:w="1755"/>
        <w:gridCol w:w="1930"/>
        <w:gridCol w:w="2409"/>
        <w:gridCol w:w="1986"/>
        <w:gridCol w:w="1559"/>
        <w:gridCol w:w="1559"/>
        <w:gridCol w:w="1417"/>
      </w:tblGrid>
      <w:tr>
        <w:trPr>
          <w:trHeight w:val="14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окола, дата его принят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 (каждой из взаимосвязанных сдел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лансовая стоимость активов 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4/2022 от 14.03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к Договору займа № 02-2021 от 31.12.2022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» - Займодавец; СОАО «Парфюмерно-косметическая фабрика «Модум – наша косметика» - Заемщ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уммы зай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 000 000,00 BYN (3 706 562,2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4/2022 от 14.03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зай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Плюс» - Займодавец; СОАО «Парфюмерно-косметическая фабрика «Модум – наша косметика» - Заемщ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 денежных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 000 000,00 BYN (3 706 562,2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26:00Z</dcterms:created>
  <dc:creator>Плющ Владислав Анатольевич</dc:creator>
  <dc:description/>
  <cp:keywords/>
  <dc:language>en-US</dc:language>
  <cp:lastModifiedBy>Елена Марцинкевич</cp:lastModifiedBy>
  <cp:lastPrinted>2020-04-01T15:14:00Z</cp:lastPrinted>
  <dcterms:modified xsi:type="dcterms:W3CDTF">2022-03-16T15:27:00Z</dcterms:modified>
  <cp:revision>3</cp:revision>
  <dc:subject/>
  <dc:title/>
</cp:coreProperties>
</file>