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«Парфюмерно-косметическая фабрика «Модум - наша косметик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ул. Володько, 6/6-5) настоящим информирует, что 07.03.2024 (Протокол № 4/2024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18.03.2024 для составления списка лиц, имеющих право на участие в очередном годовом общем собрании акционеров СОАО «Парфюмерно-косметическая фабрика «Модум – наша косметика», которое состоится 27.03.202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3:00Z</dcterms:created>
  <dc:creator>Плющ Владислав Анатольевич</dc:creator>
  <dc:description/>
  <cp:keywords/>
  <dc:language>en-US</dc:language>
  <cp:lastModifiedBy>Бадунова Елена Николаевна</cp:lastModifiedBy>
  <dcterms:modified xsi:type="dcterms:W3CDTF">2024-03-13T07:13:00Z</dcterms:modified>
  <cp:revision>2</cp:revision>
  <dc:subject/>
  <dc:title/>
</cp:coreProperties>
</file>