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56 Закона Республики Беларусь «О рынке ценных бумаг» №231-З от 05.01.2015 и ст. 57 Закона Республики Беларусь «"О хозяйственных обществах" № 2020-XII от 09.12.1992 (ред. от 17.07.2017) сообщает следующую информацию о сделке, в совершении которой имеется заинтересованность аффилированных лиц эмитента:</w:t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4"/>
        <w:gridCol w:w="1471"/>
        <w:gridCol w:w="1755"/>
        <w:gridCol w:w="1930"/>
        <w:gridCol w:w="2409"/>
        <w:gridCol w:w="2126"/>
        <w:gridCol w:w="1702"/>
        <w:gridCol w:w="1187"/>
        <w:gridCol w:w="1559"/>
      </w:tblGrid>
      <w:tr>
        <w:trPr>
          <w:trHeight w:val="14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окола, дата его принят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 (каждой из взаимосвязанных сде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лансовая стоимость активов </w:t>
            </w:r>
          </w:p>
        </w:tc>
      </w:tr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4/2020 от 31.03.2020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теплоснабжения № 01/11-17 ТЭ от 01.11.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Энергоснабжающая организация, ООО «АМИК Медиа»  - Аб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рочное расторжение догово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Y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0 года – 10 021 000 BYN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4/2020 от 31.03.2020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возмездного оказания услуг по обращению с отходами № 12 от 01.11.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Исполнитель, ООО «АМИК Медиа»  - Заказ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рочное расторжение договор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Y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0 года – 10 021 000 BY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4/2020 от 31.03.2020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 возмещении расходов по оплате коммунальных услуг № 24 от 01.11.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Исполнитель, ООО «АМИК Медиа»  - Потреб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рочное расторжение договор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Y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0 года – 10 021 000 BY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4/2020 от 31.03.2020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возмездного оказания услуг по обращению с отходами № 10 от 01.04.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Исполнитель, ООО «Август продакшн» - Заказ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площади обслужива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Y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0 года – 10 021 000 BY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4/2020 от 31.03.2020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теплоснабжения № 01/04-15ТЭ от 01.04.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Энергоснабжающая организация, ООО «Август продакшн» - Абон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площади обслужива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Y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0 года – 10 021 0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4:00Z</dcterms:created>
  <dc:creator>Плющ Владислав Анатольевич</dc:creator>
  <dc:description/>
  <cp:keywords/>
  <dc:language>en-US</dc:language>
  <cp:lastModifiedBy>Марцинкевич Елена Фёдоровна</cp:lastModifiedBy>
  <cp:lastPrinted>2020-04-01T15:14:00Z</cp:lastPrinted>
  <dcterms:modified xsi:type="dcterms:W3CDTF">2020-04-01T12:17:00Z</dcterms:modified>
  <cp:revision>4</cp:revision>
  <dc:subject/>
  <dc:title/>
</cp:coreProperties>
</file>