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3/2020 от 27.03.2020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купли-продажи № 1 от 27.03.2020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 «Модум – наша косметика» - Продавец; ООО «Модум-Инвест» - Покуп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ля-продажа това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95,25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01.2020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21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9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18-08-01T17:05:00Z</cp:lastPrinted>
  <dcterms:modified xsi:type="dcterms:W3CDTF">2020-03-31T12:19:00Z</dcterms:modified>
  <cp:revision>2</cp:revision>
  <dc:subject/>
  <dc:title/>
</cp:coreProperties>
</file>