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3/2024 заседания Наблюдательного совета от 20.02.202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купли-продаж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атель: СОАО «Парфюмерно-косметическая фабрика «Модум-наша косметик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15942025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обязуется передать в собственность Покупателю товарно-материальны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ка металлическая 100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омер электронный "Интеграл С-01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электронные ДЭМКОМ DL-15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942025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ометр Bosch Universal Temp, а Покупатель обязуется принять их и оплатить согласно условиям договора.</w:t>
            </w:r>
            <w:bookmarkEnd w:id="1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6,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 (8 311,43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ансовая стоимость активов на 01.01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282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4-02-22T10:00:00Z</dcterms:modified>
  <cp:revision>3</cp:revision>
  <dc:subject/>
  <dc:title/>
</cp:coreProperties>
</file>