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Информация о существенных фактах (событиях, действиях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атьей 57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совершении сделок, в отношении которых имеется заинтересованность аффилированных лиц эмит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2"/>
        <w:gridCol w:w="2051"/>
        <w:gridCol w:w="1633"/>
        <w:gridCol w:w="2894"/>
        <w:gridCol w:w="1476"/>
        <w:gridCol w:w="1871"/>
      </w:tblGrid>
      <w:tr>
        <w:trPr>
          <w:trHeight w:val="2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местонахождение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ринятия решения о совершении сдел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 взаимосвязанных сделок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 взаимосвязанных сделок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заинтересова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оответствии с частью первой статьи 57 Закона Республики Беларусь «О хозяйственных обществах» лиц, указ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абзацах втором – четвертом части девятой статьи 57 Закона Республики Беларусь «О хозяйственных обществах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ансовая стоимость активов (стоимость активов), определенная на основании данных бухгалтерской (финансовой) отчетности за последний отчетный период, предшествующий дню принятия решения о совершении такой сделки (стоимости актив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3/2023 заседания Наблюдательного совета от 15.02.202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тор: СОАО «Парфюмерно-косметическая фабр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одатель: ООО «Август продакш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нежилого помещения площадью 487,6 кв.м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Август продакшн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ая выгода признанного заинтересованным в результате совершения сделки аффилированного лиц: отсутствует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очная сумма сд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дату принятия решения заседанием Наблюдательного совета (15.02.2023) 57 390,50 BYN (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10.2022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125 000,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3/2023 заседания Наблюдательного совета от 15.02.202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соглашение № 3 к Договору возмездного оказания услуг по обращению с отходами № 10 от 01.04.2015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Исполнитель, ООО «Август продакшн» - Заказч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площади обслужив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Август продакшн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ая выгода признанного заинтересованным в результате совершения сделки аффилированного лиц: отсутствует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Y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10.202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125 000,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3/2023 заседания Наблюдательного совета от 15.02.202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соглашение № 3 к Договору теплоснабжения № 01/04-15ТЭ от 01.04.2015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Энергоснабжающая организация, ООО «Август продакшн» - Аб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площади обслужив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Август продакшн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ая выгода признанного заинтересованным в результате совершения сделки аффилированного лиц: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10.202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125 000,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3/2023 заседания Наблюдательного совета от 15.02.202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  <w:b/>
                <w:b/>
                <w:sz w:val="16"/>
                <w:szCs w:val="16"/>
                <w:lang w:val="ru-RU" w:eastAsia="zh-CN"/>
              </w:rPr>
            </w:pPr>
            <w:r>
              <w:rPr>
                <w:rFonts w:eastAsia="Calibri" w:cs="Calibri"/>
                <w:b/>
                <w:sz w:val="16"/>
                <w:szCs w:val="16"/>
                <w:lang w:val="ru-RU" w:eastAsia="zh-CN"/>
              </w:rPr>
              <w:t xml:space="preserve">Соглашение о расторжении Договора № 3/05-15 ТО на оказание услуг по содержанию, обслуживанию, совместной эксплуатации мест общего пользования </w:t>
            </w:r>
          </w:p>
          <w:p>
            <w:pPr>
              <w:pStyle w:val="Normal1"/>
              <w:widowControl/>
              <w:shd w:fill="FFFFFF" w:val="clear"/>
              <w:suppressAutoHyphens w:val="true"/>
              <w:rPr>
                <w:rFonts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/>
                <w:sz w:val="16"/>
                <w:szCs w:val="16"/>
                <w:lang w:eastAsia="zh-CN"/>
              </w:rPr>
              <w:t xml:space="preserve">помещений Здания вспомогательного корпуса, </w:t>
            </w:r>
          </w:p>
          <w:p>
            <w:pPr>
              <w:pStyle w:val="Normal1"/>
              <w:widowControl/>
              <w:shd w:fill="FFFFFF" w:val="clear"/>
              <w:suppressAutoHyphens w:val="true"/>
              <w:rPr>
                <w:rFonts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/>
                <w:sz w:val="16"/>
                <w:szCs w:val="16"/>
                <w:lang w:eastAsia="zh-CN"/>
              </w:rPr>
              <w:t>расположенного по адресу: г. Минск, ул. Володько, 6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Исполнитель, ООО «Август продакшн» - 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рочное расторжение договор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Август продакшн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ая выгода признанного заинтересованным в результате совершения сделки аффилированного лиц: отсутствует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10.202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125 000,00 BYN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"/>
      <w:lang w:val="zxx" w:bidi="zxx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32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20-04-01T15:14:00Z</cp:lastPrinted>
  <dcterms:modified xsi:type="dcterms:W3CDTF">2023-02-20T14:32:00Z</dcterms:modified>
  <cp:revision>2</cp:revision>
  <dc:subject/>
  <dc:title/>
</cp:coreProperties>
</file>