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"Парфюмерно-косметическая фабрика "Модум - наша косметика"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                      ул. Володько, 6/6-5) настоящим информирует, что 09.03.2022 года (Протокол № 3/2022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25.03.2022 года для составления списка лиц, имеющих право на участие в очередном годовом общем собрании акционеров СОАО «Парфюмерно-косметическая фабрика «Модум – наша косметика», которое состоится 29.03.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6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2-03-09T13:06:00Z</dcterms:modified>
  <cp:revision>2</cp:revision>
  <dc:subject/>
  <dc:title/>
</cp:coreProperties>
</file>