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ущественных фактах (событиях, действиях).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56 Закона Республики Беларусь «О рынке ценных бумаг» № 231-З от 05.01.2015 (</w:t>
      </w:r>
      <w:r>
        <w:rPr>
          <w:rFonts w:cs="Times New Roman" w:ascii="Times New Roman" w:hAnsi="Times New Roman"/>
          <w:sz w:val="24"/>
          <w:szCs w:val="24"/>
          <w:lang w:eastAsia="ru-RU"/>
        </w:rPr>
        <w:t>ред. от 17.07.2017</w:t>
      </w:r>
      <w:r>
        <w:rPr>
          <w:rFonts w:cs="Times New Roman" w:ascii="Times New Roman" w:hAnsi="Times New Roman"/>
          <w:sz w:val="24"/>
          <w:szCs w:val="24"/>
        </w:rPr>
        <w:t>) и ст. 57 Закона Республики Беларусь "О хозяйственных обществах" № 2020-XII от 09.12.1992 (ред. от 17.07.2017) сообщает следующую информацию о сделке, в совершении которой имеется заинтересованность аффилированных лиц эмитента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дум – наша косметик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Минск, ул. Володько, 6/6-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, принявший реш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а, дата его принятия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окол собрания Наблюдательного совета СОАО "Парфюмерно-косметическая фабрика "Модум - наша косметика" № 3 от 26.02.2021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делки (каждой из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ор аренды нежилого помещения № 25 от 01.04.2019 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роны сделки (каждой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Модум-Инвест» - Арендодатель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АО «Парфюмерно-косметическая фабрика «Модум – наша косметика» - Арендато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сдел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ое соглашение об увеличении арендных платеж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терии заинтересованности в соответствии с частью первой статьи 57 Закона РБ «О хозяйственных обществах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зац третий части первой статьи 57 Закона о хозяйственных обществах</w:t>
            </w:r>
            <w:r>
              <w:rPr>
                <w:rStyle w:val="FootnoteAnchor"/>
                <w:b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зац пятый части первой статьи 57 Закона о хозяйственных обществах</w:t>
            </w:r>
            <w:r>
              <w:rPr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 177,00 BY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лансовая стоимость активов на 01.10.2020 года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805 000,00 BYN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>владеют (каждый в отдельности или в совокупности) двадцатью и более процентами долей в уставном фонде (акций) юридического лица, являющегося стороной сделки или выступающего в интересах третьих лиц в их отношениях с хозяйственным обществом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являются членами органов управления, занимают должности в органах управления юридического лица, являющегося стороной сделки или выступающего в интересах третьих лиц в их отношениях с хозяйственным обществом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49:00Z</dcterms:created>
  <dc:creator>Плющ Владислав Анатольевич</dc:creator>
  <dc:description/>
  <cp:keywords/>
  <dc:language>en-US</dc:language>
  <cp:lastModifiedBy>Елена Марцинкевич</cp:lastModifiedBy>
  <cp:lastPrinted>2018-08-01T17:05:00Z</cp:lastPrinted>
  <dcterms:modified xsi:type="dcterms:W3CDTF">2021-03-05T07:49:00Z</dcterms:modified>
  <cp:revision>2</cp:revision>
  <dc:subject/>
  <dc:title/>
</cp:coreProperties>
</file>