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 соответствии со статьей 58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внесение изменений в условия сделки, в отношении которой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8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 xml:space="preserve">Полное наименова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Республика Беларусь, 220007, 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Дата принятия решения о совершении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26.12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Протокол заседания Наблюдательного совета СОАО «Парфюмерно-косметическая фабрика «Модум - наша косметика» № 32/2023 от 26.12.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Внесение изменений в условия сделки, путем заключения дополнительного соглашения № 1 об изменении арендной площади к Договору аренды нежилого помещения № 3/2023 от 01.08.2023 (договоры аренды нежилых помещени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Арендатор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СОАО «Парфюмерно-косметическая фабрика «Модум-наша косметика».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Изменение (увеличение) предоставляемой в аренду площади.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1 322 658,48 BYN (1 563 332,28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9"/>
                <w:szCs w:val="19"/>
              </w:rPr>
              <w:t xml:space="preserve">Балансовая стоимость активов на 01.10.202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9"/>
                <w:szCs w:val="19"/>
              </w:rPr>
              <w:t>23 921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 PSMT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53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12-26T14:21:00Z</cp:lastPrinted>
  <dcterms:modified xsi:type="dcterms:W3CDTF">2023-12-26T11:21:00Z</dcterms:modified>
  <cp:revision>4</cp:revision>
  <dc:subject/>
  <dc:title/>
</cp:coreProperties>
</file>