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 от 15.12.2023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Беларусь, 220007, г. Минск, ул. Володько, 6/6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 заседания Наблюдательного совета СОАО «Парфюмерно-косметическая фабрика «Модум-наша косметика» № 30/2023 от 13.12.202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зай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зай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ймодавец: Лобкович Виктор Эдуардови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ймодавец: Петренко Александр Федорови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щик: СОАО «Парфюмерно-косметическая фабрика «Модум-наша космети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нежные средства в сумме 320 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Триста двадцать тысяч бел.рублей 00 копеек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нежные средства в сумме 100 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то тысяч бел.рублей 00 копеек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 000,00 BYN (-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 666,00 BYN (-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ая стоимость активов на 01.10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 921 000,00 B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ая стоимость активов на 01.10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 92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12-14T10:46:00Z</dcterms:modified>
  <cp:revision>3</cp:revision>
  <dc:subject/>
  <dc:title/>
</cp:coreProperties>
</file>