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внесение изменений в условия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заседания Наблюдательного совета СОАО «Парфюмерно-косметическая фабрика «Модум - наша косметика» № 27/2023 от 19.10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сделки, путем заключения дополнительного соглашения № 2 к кредитному договору № 00К22-079МВ-USD от 24.10.2022 с ОАО «Белгазпромбанк»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по процентной ста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676 280, 36 BYN (6 188 766, 36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 активов на 01.07.202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778 000, 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2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3-10-24T09:48:00Z</dcterms:modified>
  <cp:revision>3</cp:revision>
  <dc:subject/>
  <dc:title/>
</cp:coreProperties>
</file>