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56 Закона Республики Беларусь «О рынке ценных бумаг» № 231-З от 05.01.2015 (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. от 05.01.2021</w:t>
      </w:r>
      <w:r>
        <w:rPr>
          <w:rFonts w:cs="Times New Roman" w:ascii="Times New Roman" w:hAnsi="Times New Roman"/>
          <w:sz w:val="24"/>
          <w:szCs w:val="24"/>
        </w:rPr>
        <w:t>) и ст. 57 Закона Республики Беларусь "О хозяйственных обществах" № 2020-XII от 09.12.1992 (ред. от 05.01.2021) сообщает следующую информацию о сделке, в совершении которой имеется заинтересованность аффилированных лиц эмитента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дум – наша космет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а, дата его принят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 собрания Наблюдательного совета СОАО "Парфюмерно-косметическая фабрика "Модум - наша косметика" № 2/2022 от 21.01.2022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 зай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оны сделки (каждой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АО «Парфюмерно-косметическая фабрика «Модум – наша косметика» - Заемщик; ООО «Модум-Техно» - Займодаве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сде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в заем денежных средств (денег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и заинтересованности в соответствии с частью первой статьи 57 Закона РБ «О хозяйственных обществах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зац третий части первой статьи 57 Закона о хозяйственных обществах</w:t>
            </w:r>
            <w:r>
              <w:rPr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зац пятый части первой статьи 57 Закона о хозяйственных обществах</w:t>
            </w:r>
            <w:r>
              <w:rPr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0 000,00 BYN (434 624,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Y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лансовая стоимость активов на 01.10.2021 года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943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владеют (каждый в отдельности или в совокупности) двадцатью и более процентами долей в уставном фонде (акций)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являются членами органов управления, занимают должности в органах управления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8:00Z</dcterms:created>
  <dc:creator>Плющ Владислав Анатольевич</dc:creator>
  <dc:description/>
  <cp:keywords/>
  <dc:language>en-US</dc:language>
  <cp:lastModifiedBy>Елена Марцинкевич</cp:lastModifiedBy>
  <cp:lastPrinted>2018-08-01T17:05:00Z</cp:lastPrinted>
  <dcterms:modified xsi:type="dcterms:W3CDTF">2022-01-25T07:58:00Z</dcterms:modified>
  <cp:revision>2</cp:revision>
  <dc:subject/>
  <dc:title/>
</cp:coreProperties>
</file>