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ред. 17.07.2017) и ст. 58 Закона Республики Беларусь «"О хозяйственных обществах" № 2020-XII от 09.12.1992 (ред. от 17.07.2017) сообщает следующую информацию о совершении крупной сдел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2/2021 от 23.02.2021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соглашение к Кредитному договор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К19-027МЛ-EUR от 10.12.2019 года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глашение о предоставлении овердрафтного кредита, Кредитный догово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сение изменений по процентной став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YN (6 793 713,14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10.2020 года –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4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1-02-24T05:54:00Z</dcterms:modified>
  <cp:revision>2</cp:revision>
  <dc:subject/>
  <dc:title/>
</cp:coreProperties>
</file>