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1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 2/2023 заседания Наблюдательного совета от 07.02.202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 СОАО «Парфюмерно-косметическая фабр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м-наша космет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: ООО «Модум-Тех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модернизации устройства этикетировочного аппликатора Collamat 6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Техно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умма сдел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ту принятия решения заседанием Наблюдательного совета (07.02.2023) 16 112, 40 BYN (79 732,8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активов на 01.10.2022: 15 125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02-20T13:54:00Z</dcterms:modified>
  <cp:revision>4</cp:revision>
  <dc:subject/>
  <dc:title/>
</cp:coreProperties>
</file>