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ущественных фактах (событиях, действиях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формировании реестра владельцев ценных бума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АО "Парфюмерно-косметическая фабрика "Модум - наша косметика"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АО «Парфюмерно-косметическая фабрика «Модум – наша косметика» (местонахождение - Республика Беларусь, г. Минск,                       ул. Володько, 6/6-5) настоящим информирует, что 02.03.2020 года (Протокол № 2/2020) Наблюдательным советом СОАО «Парфюмерно-косметическая фабрика «Модум – наша косметика» было принято решение о формировании реестра владельцев ценных бумаг по состоянию на 23.03.2020 года для составления списка лиц, имеющих право на участие в очередном годовом общем собрании акционеров СОАО «Парфюмерно-косметическая фабрика «Модум – наша косметика», которое состоится 26.03.2020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6:00Z</dcterms:created>
  <dc:creator>Плющ Владислав Анатольевич</dc:creator>
  <dc:description/>
  <cp:keywords/>
  <dc:language>en-US</dc:language>
  <cp:lastModifiedBy>Марцинкевич Елена Фёдоровна</cp:lastModifiedBy>
  <dcterms:modified xsi:type="dcterms:W3CDTF">2020-03-04T18:16:00Z</dcterms:modified>
  <cp:revision>2</cp:revision>
  <dc:subject/>
  <dc:title/>
</cp:coreProperties>
</file>