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Western"/>
        <w:spacing w:lineRule="auto" w:line="240" w:before="28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о статьей 57 Закона Республики Беларусь от 09.12.1992 № 2020-XII «О 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 13.06.2016 № 43 «О 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 «Парфюмерно-косметическая фабрика «Модум-наша косметика») раскрывает информацию о совершении сделки, в отношении которой имеется заинтересованность аффилированных лиц эмит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12"/>
      </w:tblGrid>
      <w:tr>
        <w:trPr>
          <w:trHeight w:val="7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лное наименование и местонахождение эмитент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спублика Беларусь, 220007, 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 принятия решения о совершении сделк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ротокол № 2/2024 заседания Наблюдательного совета от 01.02.2024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делки (каждой из взаимосвязанных сделок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говор аренды транспортного средства без экипажа (договор сублизинга  транспортного средств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роны сделки (каждой взаимосвязанных сделок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ОО «Модум-Инве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АО «Парфюмерно-косметическая фабрика «Модум-наша косметика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мет сделк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рендодатель предоставляет Арендатору за плату во временное владение и пользование легковой автомобиль марки GEELY модели MONJARO 2024 г.в., Транспортное средство предоставляется без оказания услуг по управлению им и его технической эксплуатации. Срок действия настоящего договора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 01 февраля 2024 г. по 31.12.2024 включительн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соответствии с частью первой статьи 57 Закона Республики Беларусь «О хозяйственных обществах» лиц, указанных 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 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 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является управляющим ООО «Модум-Инвест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мма сделки (общая сумма взаимосвязанных сделок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 320, 00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BYN (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 640,00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BYN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Балансовая стоимость активов на 01.10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 921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7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18-08-01T17:05:00Z</cp:lastPrinted>
  <dcterms:modified xsi:type="dcterms:W3CDTF">2024-02-02T11:10:00Z</dcterms:modified>
  <cp:revision>4</cp:revision>
  <dc:subject/>
  <dc:title/>
</cp:coreProperties>
</file>