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8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1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внесение изменений в условия крупной сде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заседания Наблюдательного совета СОАО «Парфюмерно-косметическая фабрика «Модум - наша косметика» № 25/2023 от 18.09.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изменений в условия сделки, путем заключения дополнительного соглашения № 6 к генеральному соглашению о кредитовании в форме мультивалютной возобновляемой кредитной линии №2022-145 от 20.07.2022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изменений в части продления срока обеспечения залогом не позднее 29.09.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дату заключения крупной сделки 4 640 415, 00 BYN (-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вая стоимость активов на 01.07.202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778 000, 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7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4-17T12:20:00Z</cp:lastPrinted>
  <dcterms:modified xsi:type="dcterms:W3CDTF">2023-09-21T12:27:00Z</dcterms:modified>
  <cp:revision>2</cp:revision>
  <dc:subject/>
  <dc:title/>
</cp:coreProperties>
</file>